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国“四好”商会推荐名额分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69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cs="华文中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华文中宋"/>
                <w:b/>
                <w:bCs w:val="false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cs="华文中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华文中宋"/>
                <w:b/>
                <w:bCs w:val="false"/>
                <w:color w:val="000000"/>
                <w:sz w:val="28"/>
                <w:szCs w:val="28"/>
              </w:rPr>
              <w:t>推荐名额（个）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北京市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天津市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河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山西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内蒙古自治区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辽宁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7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吉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8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黑龙江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9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上海市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江苏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1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浙江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2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安徽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3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福建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4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江西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5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山东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6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河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7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湖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8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湖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9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广东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广西壮族自治区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1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海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2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重庆市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3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四川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4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贵州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5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云南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6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西藏自治区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7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陕西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8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甘肃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9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青海省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0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宁夏回族自治区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1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新疆维吾尔自治区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2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新疆生产建设兵团工商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3.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全国工商联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直属商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国“四好”商会推荐名单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>推荐单位：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>填报时间：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>月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>日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67"/>
        <w:gridCol w:w="1965"/>
        <w:gridCol w:w="1814"/>
        <w:gridCol w:w="1572"/>
        <w:gridCol w:w="177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商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商会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商会层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审核推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得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51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填写说明：</w:t>
      </w:r>
      <w:r>
        <w:rPr>
          <w:b w:val="false"/>
          <w:bCs/>
          <w:color w:val="000000"/>
          <w:sz w:val="28"/>
        </w:rPr>
        <w:t>1.</w:t>
      </w:r>
      <w:r>
        <w:rPr>
          <w:b w:val="false"/>
          <w:bCs/>
          <w:color w:val="000000"/>
          <w:sz w:val="28"/>
        </w:rPr>
        <w:t>商会类型：行业商会，异地商会，乡镇商会，街道商会，园区、市场、楼宇等其他类型商会；</w:t>
      </w:r>
      <w:r>
        <w:rPr>
          <w:b w:val="false"/>
          <w:bCs/>
          <w:color w:val="000000"/>
          <w:sz w:val="28"/>
        </w:rPr>
        <w:t>2.</w:t>
      </w:r>
      <w:r>
        <w:rPr>
          <w:b w:val="false"/>
          <w:bCs/>
          <w:color w:val="000000"/>
          <w:sz w:val="28"/>
        </w:rPr>
        <w:t>商会层级：全国，省级，地市级，县级；</w:t>
      </w:r>
      <w:r>
        <w:rPr>
          <w:b w:val="false"/>
          <w:bCs/>
          <w:color w:val="000000"/>
          <w:sz w:val="28"/>
        </w:rPr>
        <w:t>3.</w:t>
      </w:r>
      <w:r>
        <w:rPr>
          <w:b w:val="false"/>
          <w:bCs/>
          <w:color w:val="000000"/>
          <w:sz w:val="28"/>
        </w:rPr>
        <w:t>此表作为省级工商联推荐审核情况报告的附件上报。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国“四好”商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ind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填表日期</w:t>
      </w:r>
      <w:r>
        <w:rPr>
          <w:b/>
          <w:bCs w:val="false"/>
          <w:color w:val="000000"/>
          <w:sz w:val="28"/>
          <w:szCs w:val="28"/>
        </w:rPr>
        <w:t xml:space="preserve">    </w:t>
      </w:r>
      <w:r>
        <w:rPr>
          <w:b/>
          <w:bCs w:val="false"/>
          <w:color w:val="000000"/>
          <w:sz w:val="28"/>
          <w:szCs w:val="28"/>
        </w:rPr>
        <w:t>年</w:t>
      </w:r>
      <w:r>
        <w:rPr>
          <w:b/>
          <w:bCs w:val="false"/>
          <w:color w:val="000000"/>
          <w:sz w:val="28"/>
          <w:szCs w:val="28"/>
        </w:rPr>
        <w:t xml:space="preserve">   </w:t>
      </w:r>
      <w:r>
        <w:rPr>
          <w:b/>
          <w:bCs w:val="false"/>
          <w:color w:val="000000"/>
          <w:sz w:val="28"/>
          <w:szCs w:val="28"/>
        </w:rPr>
        <w:t>月</w:t>
      </w:r>
      <w:r>
        <w:rPr>
          <w:b/>
          <w:bCs w:val="false"/>
          <w:color w:val="000000"/>
          <w:sz w:val="28"/>
          <w:szCs w:val="28"/>
        </w:rPr>
        <w:t xml:space="preserve">   </w:t>
      </w:r>
      <w:r>
        <w:rPr>
          <w:b/>
          <w:bCs w:val="false"/>
          <w:color w:val="000000"/>
          <w:sz w:val="28"/>
          <w:szCs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61"/>
        <w:gridCol w:w="1660"/>
        <w:gridCol w:w="2977"/>
      </w:tblGrid>
      <w:tr>
        <w:trPr>
          <w:trHeight w:val="7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商会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主要负责人信息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长姓名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所在单位及职务：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本人手机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秘书长姓名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本人手机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业务主管单位为工商联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（填写此项则下列各项不需填写）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业务主管单位不是工商联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与工商联关系（此项仅选一项）：  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由工商联领导和管理党建工作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工商联团体会员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商会类型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行业商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异地商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乡镇商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街道商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园区、市场、楼宇商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其他综合类商会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（请注明）</w:t>
            </w:r>
          </w:p>
        </w:tc>
      </w:tr>
      <w:tr>
        <w:trPr>
          <w:trHeight w:val="11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社会组织机构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秘书处人员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实有工作人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人），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其中，专职工作人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会费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19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会费收入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万元），会费支出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2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会费收入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万元），会费支出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办公场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有固定办公场所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办公场所面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平方米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商会负责人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有会长、副会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长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人），其中中共党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（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长是否进行综合评价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，评价等级为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秘书长是否专职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，是否为中共党员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长与秘书长是否来自同一家单位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长与监事长（独立监事）是否来自同一家单位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会员发展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jc w:val="both"/>
              <w:outlineLvl w:val="1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员总数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个），其中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jc w:val="both"/>
              <w:outlineLvl w:val="1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团体会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个），企业会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个），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个人会员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个）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小微企业占比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%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年轻一代（年龄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45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岁以下）占比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19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会员增长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%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2020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上半年会员增长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专业委员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个）</w:t>
            </w:r>
          </w:p>
        </w:tc>
      </w:tr>
      <w:tr>
        <w:trPr>
          <w:trHeight w:val="7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法人治理结构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理事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常务理事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监事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独立监事</w:t>
            </w:r>
          </w:p>
        </w:tc>
      </w:tr>
      <w:tr>
        <w:trPr>
          <w:trHeight w:val="7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党组织建设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成立党组织（包括联合党支部）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召开会议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会员大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理事会议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常务理事会议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会长办公会议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是否按期召开 □是  □否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制度机制建设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年度工作计划 □年度工作总结  □会员管理办法  □资产管理办法 □财务制度   □会议制度 □档案管理办法 □会员档案资料 □专业委员会管理办法   □自律公约 □信用承诺制度 □会员帮扶机制 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其他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平台建设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信息服务平台  □融资服务平台 □技术服务平台 □人才服务平台（含人才培训）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法律服务平台 □对外交流服务平台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政府沟通交流平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其他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活动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开展理想信念教育实践活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组织年轻一代企业家会员开展活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组织会员参与光彩事业、公益慈善事业和“万企帮万村”精准扶贫行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组织经贸合作、交流研讨、论坛展会等活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参与工商联团体提案工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其他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参与政府购买服务或承接政府转移职能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年检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参加民政部门年检（年报）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19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合格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基本合格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不合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商联年度考评结果：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2019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（如没参加，可不填） </w:t>
            </w:r>
          </w:p>
        </w:tc>
      </w:tr>
      <w:tr>
        <w:trPr>
          <w:trHeight w:val="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rFonts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是否获得过奖励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具体说明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（时间、授予单位等）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：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是否被行政处罚或出现不良社会影响事件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是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具体说明：                                     </w:t>
            </w:r>
          </w:p>
        </w:tc>
      </w:tr>
      <w:tr>
        <w:trPr>
          <w:trHeight w:val="52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jc w:val="both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填表说明：</w:t>
      </w:r>
    </w:p>
    <w:p>
      <w:pPr>
        <w:pStyle w:val="Normal"/>
        <w:spacing w:lineRule="exact" w:line="60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</w:t>
      </w:r>
      <w:r>
        <w:rPr>
          <w:b w:val="false"/>
          <w:bCs/>
          <w:color w:val="000000"/>
          <w:sz w:val="28"/>
          <w:szCs w:val="28"/>
        </w:rPr>
        <w:t>本表由参加评价认定商会填报，作为商会业务主管或有效联系的工商联审核、推荐，省级工商联汇总、把关。</w:t>
      </w:r>
    </w:p>
    <w:p>
      <w:pPr>
        <w:pStyle w:val="Normal"/>
        <w:spacing w:lineRule="exact" w:line="60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</w:rPr>
        <w:t>填报内容必须真实、准确、齐全。</w:t>
      </w:r>
    </w:p>
    <w:p>
      <w:pPr>
        <w:pStyle w:val="Normal"/>
        <w:spacing w:lineRule="exact" w:line="60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.</w:t>
      </w:r>
      <w:r>
        <w:rPr>
          <w:b w:val="false"/>
          <w:bCs/>
          <w:color w:val="000000"/>
          <w:sz w:val="28"/>
          <w:szCs w:val="28"/>
        </w:rPr>
        <w:t>需要填写选项的栏目，请在选项前“□”内划“√”，横线部分没有的填写“无”。</w:t>
      </w:r>
    </w:p>
    <w:p>
      <w:pPr>
        <w:pStyle w:val="Normal"/>
        <w:spacing w:lineRule="exact" w:line="60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</w:t>
      </w:r>
      <w:r>
        <w:rPr>
          <w:b w:val="false"/>
          <w:bCs/>
          <w:color w:val="000000"/>
          <w:sz w:val="28"/>
          <w:szCs w:val="28"/>
        </w:rPr>
        <w:t>本表中未注明具体时间的，请填报</w:t>
      </w:r>
      <w:r>
        <w:rPr>
          <w:b w:val="false"/>
          <w:bCs/>
          <w:color w:val="000000"/>
          <w:sz w:val="28"/>
          <w:szCs w:val="28"/>
        </w:rPr>
        <w:t>2019</w:t>
      </w:r>
      <w:r>
        <w:rPr>
          <w:b w:val="false"/>
          <w:bCs/>
          <w:color w:val="000000"/>
          <w:sz w:val="28"/>
          <w:szCs w:val="28"/>
        </w:rPr>
        <w:t>年度数据。</w:t>
      </w:r>
    </w:p>
    <w:p>
      <w:pPr>
        <w:pStyle w:val="Normal"/>
        <w:spacing w:lineRule="exact" w:line="600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</w:t>
      </w:r>
      <w:r>
        <w:rPr>
          <w:b w:val="false"/>
          <w:bCs/>
          <w:color w:val="000000"/>
          <w:sz w:val="28"/>
          <w:szCs w:val="28"/>
        </w:rPr>
        <w:t>“</w:t>
      </w:r>
      <w:r>
        <w:rPr>
          <w:b w:val="false"/>
          <w:bCs/>
          <w:color w:val="000000"/>
          <w:sz w:val="28"/>
          <w:szCs w:val="28"/>
        </w:rPr>
        <w:t>团体会员”指既不是由工商联作为业务主管单位，又未由工商联领导和管理党建工作，仅以团体会员身份加入工商联的商会组织；“专业委员会”指商会内部设置的分支机构。</w:t>
      </w:r>
    </w:p>
    <w:p>
      <w:pPr>
        <w:pStyle w:val="Normal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6.</w:t>
      </w:r>
      <w:r>
        <w:rPr>
          <w:b w:val="false"/>
          <w:bCs/>
          <w:color w:val="000000"/>
          <w:sz w:val="28"/>
          <w:szCs w:val="28"/>
        </w:rPr>
        <w:t>民政部门年度检查实行年报的地区，商会年报未列入负面清单即为合格，列入即为不合格。</w:t>
      </w:r>
    </w:p>
    <w:p>
      <w:pPr>
        <w:pStyle w:val="Normal"/>
        <w:ind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tyle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tyle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5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国“四好”商会自评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83"/>
        <w:gridCol w:w="4425"/>
      </w:tblGrid>
      <w:tr>
        <w:trPr>
          <w:trHeight w:val="3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认定项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认定内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自评情况</w:t>
            </w:r>
          </w:p>
        </w:tc>
      </w:tr>
      <w:tr>
        <w:trPr>
          <w:trHeight w:val="4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  <w:t>政治引领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坚持正确政治方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深入开展理想信念教育实践活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加强商会党的建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  <w:t>队伍建设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长班子建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会员队伍发展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秘书处人员队伍建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  <w:t>服务发展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助推会员健康发展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建言献策，反映会员诉求，维护会员权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参与党和国家重大战略、重要任务，引导会员履行社会责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20"/>
                <w:sz w:val="28"/>
                <w:szCs w:val="28"/>
              </w:rPr>
              <w:t>自律规范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完善法人治理结构和规范内部管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注重民主办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引导会员诚信自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加分项（创新工作、表彰奖励认定以及参与疫情防控等工作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重大创新工作成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参与抗击新冠肺炎疫情情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获得相关奖励、表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参与民政部门社会组织认定（获得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3A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以上认定的商会填写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填表说明：</w:t>
      </w:r>
      <w:r>
        <w:rPr>
          <w:b w:val="false"/>
          <w:bCs/>
          <w:color w:val="000000"/>
          <w:sz w:val="28"/>
          <w:szCs w:val="28"/>
        </w:rPr>
        <w:t>此表由报名参加全国“四好”商会认定的商会对照全国“四好”商会认定标准逐项据实填写，字数不限，</w:t>
      </w:r>
      <w:r>
        <w:rPr>
          <w:b w:val="false"/>
          <w:bCs/>
          <w:color w:val="000000"/>
          <w:sz w:val="28"/>
          <w:szCs w:val="28"/>
          <w:lang w:eastAsia="zh-CN"/>
        </w:rPr>
        <w:t>能够充分反映工作成效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right="144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40"/>
      <w:ind w:firstLine="627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余法琴</dc:creator>
  <dc:description/>
  <dc:language>en-US</dc:language>
  <cp:lastModifiedBy>余法琴</cp:lastModifiedBy>
  <dcterms:modified xsi:type="dcterms:W3CDTF">2020-04-01T07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